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24/BXD-KTX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/v h</w:t>
              <w:softHyphen/>
              <w:t>íng dÉn ®iÒu chØ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¸ vËt liÖu trong hîp ®ång thi c«ng x©y dùng c«ng tr×nh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18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>KÝnh göi: C«ng ty cæ phÇn x©y dùng c«ng tr×nh 510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Bé X©y dùng ®· nhËn ®</w:t>
        <w:softHyphen/>
        <w:t>îc c«ng v¨n sè 84/KHDA ngµy 10/9/2013 cña C«ng ty cæ phÇn x©y dùng c«ng tr×nh 510 ®Ò nghÞ h</w:t>
        <w:softHyphen/>
        <w:t>íng dÉn ®iÒu chØnh gi¸ vËt liÖu trong hîp ®ång thi c«ng x©y dùng c«ng tr×nh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ab/>
        <w:t>ViÖc ®iÒu chØnh gi¸ hîp ®ång thùc hiÖn theo néi dung hîp ®ång ®· ký kÕt, kh«ng tr¸i víi quy ®Þnh cña hå s¬ mêi thÇu vµ phï hîp víi quy ®Þnh cña ph¸p luËt t</w:t>
        <w:softHyphen/>
        <w:t xml:space="preserve">¬ng øng víi tõng thêi kú.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Tr</w:t>
        <w:softHyphen/>
        <w:t>êng hîp ®iÒu chØnh gi¸ hîp ®ång theo ph</w:t>
        <w:softHyphen/>
        <w:t>¬ng ph¸p bï trõ trùc tiÕp thùc hiÖ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Ýnh chªnh lÖch vËt liÖu t¹i thêi ®iÓm ®iÒu chØnh so víi thêi ®iÓm gèc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</w:rPr>
        <w:t>- Thêi ®iÓm ®iÒu chØnh lµ thêi ®iÓm 28 ngµy tr</w:t>
        <w:softHyphen/>
        <w:t>íc ngµy hÕt h¹n nép hå s¬ thanh to¸n quy ®Þnh trong hîp ®ång; gi¸ thêi ®iÓm ®iÒu chØnh lµ gi¸ c¶ thÞ tr</w:t>
        <w:softHyphen/>
        <w:t>êng n¬i x©y dùng c«ng tr×nh hoÆc th«ng b¸o gi¸ x©y dùng cña ®Þa ph</w:t>
        <w:softHyphen/>
        <w:t>¬ng t¹i thêi ®iÓm ®iÒu chØ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7"/>
          <w:szCs w:val="27"/>
        </w:rPr>
        <w:t>- Thêi ®iÓm gèc lµ thêi ®iÓm 28 ngµy tr</w:t>
        <w:softHyphen/>
        <w:t>íc ngµy më thÇu; gi¸ thêi ®iÓm gèc lµ gi¸ lín nhÊt cña gi¸ trong hîp ®ång vµ gi¸ c¶ thÞ tr</w:t>
        <w:softHyphen/>
        <w:t>êng n¬i x©y dùng c«ng tr×nh hoÆc th«ng b¸o gi¸ cña ®Þa ph</w:t>
        <w:softHyphen/>
        <w:t xml:space="preserve">¬ng.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Theo néi dung v¨n b¶n sè 84/KHDA ngµy 10/9/2013, c¸ch tÝnh gi¸ vËt liÖu bï trõ trùc tiÕp lµ ®óng quy ®Þnh, tuy nhiªn gi¸ vËt liÖu ®Ó tÝnh bï trõ trùc tiÕp (sè bÞ trõ 28.571.000®)/tÊn) ph¶i lµ gi¸ lín nhÊt cña mét trong ba gi¸: gi¸ trong hîp ®ång, gi¸ c¶ thÞ tr</w:t>
        <w:softHyphen/>
        <w:t>êng n¬i x©y dùng c«ng tr×nh vµ th«ng b¸o gi¸ cña ®Þa ph</w:t>
        <w:softHyphen/>
        <w:t>¬ng.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Trªn ®©y lµ ý kiÕn cña Bé X©y dùng, ®Ò nghÞ C«ng ty cæ phÇn x©y dùng c«ng tr×nh 510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  <w:t>(®· ký)</w:t>
            </w:r>
          </w:p>
          <w:p>
            <w:pPr>
              <w:pStyle w:val="TextBody"/>
              <w:jc w:val="center"/>
              <w:rPr>
                <w:bCs/>
                <w:sz w:val="24"/>
                <w:szCs w:val="28"/>
                <w:lang w:val="nl-NL"/>
              </w:rPr>
            </w:pPr>
            <w:r>
              <w:rPr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Mr.Canh</dc:creator>
  <dc:description/>
  <cp:keywords/>
  <dc:language>en-US</dc:language>
  <cp:lastModifiedBy>Nhung - MOC</cp:lastModifiedBy>
  <cp:lastPrinted>2013-09-03T17:21:00Z</cp:lastPrinted>
  <dcterms:modified xsi:type="dcterms:W3CDTF">2013-10-21T08:40:00Z</dcterms:modified>
  <cp:revision>2</cp:revision>
  <dc:subject/>
  <dc:title>Bé X©y dùng</dc:title>
</cp:coreProperties>
</file>